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курсной документации о проведении открыт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управляюще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многоквартирным до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работ и услуг по содержанию и ремонту 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а собственников помещений в многоквартирном доме, являющегося объектом конкурса  </w:t>
      </w:r>
      <w:bookmarkStart w:id="0" w:name="_Hlk31289437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 адресу: пгт. Пограничный,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л. Карла Маркса, д. 8а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становление Администрации Пограничного муниципального округа от 31.01.2020 № 55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оимость, руб./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помещений, входящих в состав обще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дметание лестничных площадок и маршей ниже трех этажей с предварительным увлажне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ытье лестничных площадок и маршей ниже трех этаж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дметание чердаков и подвалов без предварительного увлаж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ратизация чердаков и подвалов с применением готовой приман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борка крыльца и площадки перед входом в подъез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чистка контейнерной площадки от снега и налед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борка крыльца и площадки перед входом в подъез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резка сухих ветвей и поросли, спил и вывоз деревьев, представляющих угрозу для населения и коммуникаций дом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делка трещин в каменных стенах цементным раств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известковое окрашивание оштукатуренных гладких фаса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сстановление козырь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7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мена пружи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стая масляная окраска оконных р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мена оконных петель при двух сменяемых петлях в створк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выполняемые в целях надлежащего состояния крыш многоквартирного до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мена поврежденных листов асбоцементных кровел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чистка кровли от снега, сбивание сосул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продухов вентиля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результатам осмо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выполняемые в отношении всех видов фундаментов и сте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звестковая окраска ранее окрашенн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стая масляная окраска ранее окрашенн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делка щелей, швов и стыков в перегородк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выполняемые в отношении всех видов фундаментов и сте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мотр железобетонны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бетонных по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работы, выполняемые для надлежащего содержания коммуникаций внутридомового инженерного оборудования и технических устройст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мывка и опрессовка трубопроводов системы центрального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чистка и промывка отопительных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мывка участка вод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чистка канализационного лежа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ранение засоров внутренних канализацион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лампы накаливания на энергосберегающ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технических осмотров и устранение незначительных неисправностей в системе вентиля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догово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догово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,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емедле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ование работ по содержанию и ремонту общего имущества дома; планирование финансовых и технических ресурсов; осуществление систематического контроля над качеством работ и услуг подрядных организаций и за исполнением договорных обязательств; проведение оплаты работ и услуг подрядных организаций в соответствии с заключенными договорами за надлежащее качество работ и услуг, сбор платежей с нанимателей и собственников помещений,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функций, связанных с регистрацией граждан и д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чие 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5:00Z</dcterms:created>
  <dc:creator>215</dc:creator>
  <dc:description/>
  <cp:keywords/>
  <dc:language>en-US</dc:language>
  <cp:lastModifiedBy>115-01</cp:lastModifiedBy>
  <cp:lastPrinted>2020-10-19T11:27:00Z</cp:lastPrinted>
  <dcterms:modified xsi:type="dcterms:W3CDTF">2020-10-21T06:55:00Z</dcterms:modified>
  <cp:revision>2</cp:revision>
  <dc:subject/>
  <dc:title/>
</cp:coreProperties>
</file>